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t xml:space="preserve">  </w:t>
      </w:r>
      <w:r>
        <w:rPr>
          <w:b/>
          <w:szCs w:val="26"/>
        </w:rPr>
        <w:t>******************************************************</w:t>
      </w:r>
    </w:p>
    <w:p>
      <w:pPr>
        <w:pStyle w:val="Normal"/>
        <w:jc w:val="center"/>
        <w:rPr>
          <w:b/>
          <w:b/>
          <w:szCs w:val="26"/>
        </w:rPr>
      </w:pPr>
      <w:r>
        <w:rPr>
          <w:b/>
          <w:szCs w:val="26"/>
        </w:rPr>
      </w:r>
    </w:p>
    <w:p>
      <w:pPr>
        <w:pStyle w:val="Normal"/>
        <w:jc w:val="center"/>
        <w:rPr>
          <w:b/>
          <w:b/>
        </w:rPr>
      </w:pPr>
      <w:r>
        <w:rPr>
          <w:b/>
        </w:rPr>
        <w:t>Date of Hearing: Thursday, December 10,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2908-9</w:t>
      </w:r>
    </w:p>
    <w:p>
      <w:pPr>
        <w:pStyle w:val="Casetitle"/>
        <w:ind w:left="720" w:hanging="0"/>
        <w:rPr>
          <w:sz w:val="26"/>
          <w:szCs w:val="26"/>
        </w:rPr>
      </w:pPr>
      <w:r>
        <w:rPr>
          <w:b/>
          <w:sz w:val="26"/>
          <w:szCs w:val="26"/>
        </w:rPr>
        <w:t>Case Name: John W. Lebleu, et ux v. David W. Aalgaard, et ux</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4680" w:leader="none"/>
          <w:tab w:val="left" w:pos="5040" w:leader="none"/>
          <w:tab w:val="left" w:pos="5472" w:leader="none"/>
          <w:tab w:val="left" w:pos="5760" w:leader="none"/>
        </w:tabs>
        <w:ind w:firstLine="720"/>
        <w:rPr/>
      </w:pPr>
      <w:r>
        <w:rPr>
          <w:b/>
        </w:rPr>
        <w:t xml:space="preserve">Case Summary:  </w:t>
      </w:r>
      <w:r>
        <w:rPr/>
        <w:t xml:space="preserve">David </w:t>
      </w:r>
      <w:r>
        <w:rPr>
          <w:rFonts w:eastAsia="Times New Roman"/>
          <w:szCs w:val="26"/>
        </w:rPr>
        <w:t>Aalgaard purchased a parcel of real property in 1993 and entered into an oral agreement establishing the boundary line with neighboring property owner Deno.  Aalgaard built structures on the property and lived there for nearly 20 years.  Deno sold his property to John LeBleu in 2012.  LeBleu’s survey revealed that Aalgaard’s structures were located on LeBleu’s property.  LeBleu filed suit to eject Aalgaard.  Aalgaard asserted the affirmative defense of adverse possession, but the court found the element of hostility lacking because the 1993 boundary agreement gave Aalgaard permission to use the land.  The court granted summary judgment in favor of LeBleu, and ejected Aalgaard from the property.  Aalgaard appeals, contending the boundary agreement was based on a mutual mistake about the true boundary line and did not constitute permission, and that monetary damages are a more appropriate remedy than eject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rFonts w:eastAsia="Times New Roman"/>
          <w:b/>
          <w:b/>
          <w:color w:val="000000"/>
          <w:szCs w:val="26"/>
        </w:rPr>
      </w:pPr>
      <w:r>
        <w:rPr>
          <w:rFonts w:eastAsia="Times New Roman"/>
          <w:b/>
          <w:color w:val="000000"/>
          <w:szCs w:val="2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t xml:space="preserve">2) </w:t>
        <w:tab/>
        <w:t>No.: 33194-6</w:t>
      </w:r>
    </w:p>
    <w:p>
      <w:pPr>
        <w:pStyle w:val="Casetitle"/>
        <w:ind w:left="720" w:hanging="0"/>
        <w:rPr>
          <w:b/>
          <w:b/>
          <w:sz w:val="26"/>
          <w:szCs w:val="26"/>
        </w:rPr>
      </w:pPr>
      <w:r>
        <w:rPr>
          <w:b/>
          <w:sz w:val="26"/>
          <w:szCs w:val="26"/>
        </w:rPr>
        <w:t>Case Name: Conservation Northwest, et al v. Okanogan County</w:t>
      </w:r>
    </w:p>
    <w:p>
      <w:pPr>
        <w:pStyle w:val="Casetitle"/>
        <w:rPr>
          <w:b/>
          <w:b/>
          <w:sz w:val="26"/>
          <w:szCs w:val="26"/>
        </w:rPr>
      </w:pPr>
      <w:r>
        <w:rPr>
          <w:b/>
          <w:sz w:val="26"/>
          <w:szCs w:val="26"/>
        </w:rPr>
        <w:tab/>
        <w:t>County: Okanogan</w:t>
      </w:r>
    </w:p>
    <w:p>
      <w:pPr>
        <w:pStyle w:val="Normal"/>
        <w:rPr>
          <w:color w:val="1F497D"/>
          <w:sz w:val="22"/>
        </w:rPr>
      </w:pPr>
      <w:r>
        <w:rPr>
          <w:b/>
        </w:rPr>
        <w:tab/>
        <w:t xml:space="preserve">Case Summary:  </w:t>
      </w:r>
      <w:r>
        <w:rPr>
          <w:szCs w:val="26"/>
        </w:rPr>
        <w:t xml:space="preserve">In 2013, Governor Inslee signed into law Engrossed Substitute House Bill (ESHB) 1632, which opened up “any public roadway of this state,” with a speed limit of 35 miles per hour or less, to the operation of wheeled all-terrain vehicles (ATVs).  Okanogan County then adopted an ordinance that opened all public roadways in the County to ATVs.  Conservation Northwest (CNW) and the Methow Valley Citizens Council (MVCC) sued the County, contending that the ordinance violated the State Environmental Policy Act (SEPA).  The County subsequently withdrew the ordinance.  One month later, after completing completed a SEPA environmental checklist, the County drafted a new ordinance allowing ATV use on 600 miles of county roads.  CNW and MVCC opposed the ordinance.  They, along with other government entities and individuals, submitted comments and studies on ATV impacts on sensitive lands, wildlife, traffic, and public safety.  The County issued a determination of non-significance (DNS), finding that an environmental impact statement under SEPA was unnecessary.  CNW and the MVCC appealed the DNS to the Okanogan County Council, which denied the appeal.  CNW and MVCC again sued the County for declaratory and injunctive relief, contending the new ordinance violated both SEPA and the intent of ESHB 1632.  The court dismissed both claims on summary judgment.  CNW and MVCC appeal.  </w:t>
      </w:r>
    </w:p>
    <w:p>
      <w:pPr>
        <w:pStyle w:val="Normal"/>
        <w:ind w:left="720" w:hanging="0"/>
        <w:rPr>
          <w:b/>
          <w:b/>
          <w:color w:val="000000"/>
          <w:sz w:val="22"/>
          <w:szCs w:val="26"/>
        </w:rPr>
      </w:pPr>
      <w:r>
        <w:rPr>
          <w:b/>
          <w:color w:val="000000"/>
          <w:sz w:val="22"/>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 xml:space="preserve">3) </w:t>
        <w:tab/>
        <w:t>No.:  32745-1</w:t>
      </w:r>
    </w:p>
    <w:p>
      <w:pPr>
        <w:pStyle w:val="Casetitle"/>
        <w:ind w:left="720" w:hanging="0"/>
        <w:rPr>
          <w:b/>
          <w:b/>
          <w:sz w:val="26"/>
          <w:szCs w:val="26"/>
        </w:rPr>
      </w:pPr>
      <w:r>
        <w:rPr>
          <w:b/>
          <w:sz w:val="26"/>
          <w:szCs w:val="26"/>
        </w:rPr>
        <w:t>Case Name: Estate of Susan Hunter v. Allstate Insurance Company</w:t>
      </w:r>
    </w:p>
    <w:p>
      <w:pPr>
        <w:pStyle w:val="Casetitle"/>
        <w:rPr>
          <w:b/>
          <w:b/>
          <w:sz w:val="26"/>
          <w:szCs w:val="26"/>
        </w:rPr>
      </w:pPr>
      <w:r>
        <w:rPr>
          <w:b/>
          <w:sz w:val="26"/>
          <w:szCs w:val="26"/>
        </w:rPr>
        <w:tab/>
        <w:t>County: Grant</w:t>
      </w:r>
    </w:p>
    <w:p>
      <w:pPr>
        <w:pStyle w:val="Normal"/>
        <w:ind w:firstLine="720"/>
        <w:rPr/>
      </w:pPr>
      <w:r>
        <w:rPr>
          <w:b/>
        </w:rPr>
        <w:t xml:space="preserve">Case Summary:  </w:t>
      </w:r>
      <w:r>
        <w:rPr>
          <w:szCs w:val="26"/>
        </w:rPr>
        <w:t xml:space="preserve">In 2012, the Estate of Susan Hunter filed a lawsuit against Allstate Insurance Company, alleging breach of contract and violations of the Insurance Fair Conduct Act and Consumer Protection Act.  According to the Estate, the 2012 complaint rests on actions Allstate took during the pendency of separate on-going lawsuit initiated in 2007.  The Estate moved to consolidate the 2012 and 2007 actions.  Allstate moved to dismiss 2012 action as barred by res judicata.  Allstate also moved for CR 11 sanctions against the Estate for filing a “duplicitous and frivolous” suit.  The court dismissed the 2012 complaint as barred under the doctrine of claim splitting, but denied Allstate’s request for sanctions.  The Estate appeals the dismissal of the 2012 action.  Allstate cross-appeals the denial of sanctions.    </w:t>
      </w:r>
    </w:p>
    <w:p>
      <w:pPr>
        <w:pStyle w:val="Normal"/>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color w:val="000000"/>
          <w:szCs w:val="26"/>
        </w:rPr>
      </w:pPr>
      <w:r>
        <w:rPr>
          <w:b/>
          <w:color w:val="000000"/>
          <w:szCs w:val="26"/>
        </w:rPr>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 xml:space="preserve">4) </w:t>
        <w:tab/>
        <w:t>No.: 32381-1</w:t>
      </w:r>
    </w:p>
    <w:p>
      <w:pPr>
        <w:pStyle w:val="Normal"/>
        <w:ind w:left="720" w:hanging="0"/>
        <w:rPr>
          <w:b/>
          <w:b/>
        </w:rPr>
      </w:pPr>
      <w:r>
        <w:rPr>
          <w:b/>
        </w:rPr>
        <w:t>Case Name:  Joshua Driggs v. Andrew T.G. Howlett, M.D., et ux, et al</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rPr/>
      </w:pPr>
      <w:r>
        <w:rPr>
          <w:b/>
        </w:rPr>
        <w:tab/>
        <w:t xml:space="preserve">Case Summary:  </w:t>
      </w:r>
      <w:r>
        <w:rPr>
          <w:szCs w:val="26"/>
        </w:rPr>
        <w:t>Doctors removed a cancerous bone from Joshua Driggs’ leg and replaced it with a cadaver bone attached with a plate and screws.  Driggs suffered complications and Dr. Andrew Howlett performed surgery to remove the plate.  Driggs later experienced pain in his leg and returned to Dr. Howlett’s office.  His physician’s assistant, Brandi DeSaveur, took an x-ray of Driggs’ leg and diagnosed a sprain.  Driggs subsequently went to the emergency room because of pain and new x-rays showed a fracture in the cadaver bone.  Additional surgeries left Driggs with severe equinas and a limp.  Driggs sued Dr. Howlett and his employer, Providence Orthopedic Specialties (Providence) for professional negligence and lack of informed consent.  Both defendants admitted Dr. Howlett was acting within the scope of his employment with Providence and that Providence would be liable under the doctrine of respondeat superior for any negligence of Howlett.  The court excluded portions of testimony from one of Driggs’ experts and denied his proposed jury instruction that would also impute liability to Providence based on DeSaveur’s negligence, as an agent of Providence.  The jury entered a defense verdict.  Driggs appeals the court’s exclusion of his expert’s testimony and its refusal to give his proposed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rFonts w:eastAsia="Times New Roman"/>
        </w:rPr>
      </w:pP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rPr>
          <w:b/>
          <w:b/>
        </w:rPr>
      </w:pPr>
      <w:r>
        <w:rPr>
          <w:b/>
        </w:rPr>
        <w:t xml:space="preserve">5) </w:t>
        <w:tab/>
        <w:t>No.: 33257-8</w:t>
      </w:r>
    </w:p>
    <w:p>
      <w:pPr>
        <w:pStyle w:val="Normal"/>
        <w:ind w:left="720" w:hanging="0"/>
        <w:rPr>
          <w:b/>
          <w:b/>
        </w:rPr>
      </w:pPr>
      <w:r>
        <w:rPr>
          <w:b/>
        </w:rPr>
        <w:t>Case Name:  Gary Waddoups v. Nationwide Life Insurance Company, et al</w:t>
      </w:r>
    </w:p>
    <w:p>
      <w:pPr>
        <w:pStyle w:val="Normal"/>
        <w:rPr>
          <w:b/>
          <w:b/>
        </w:rPr>
      </w:pPr>
      <w:r>
        <w:rPr>
          <w:b/>
        </w:rPr>
        <w:tab/>
        <w:t>County:  Be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4680" w:leader="none"/>
          <w:tab w:val="left" w:pos="5040" w:leader="none"/>
          <w:tab w:val="left" w:pos="5472" w:leader="none"/>
          <w:tab w:val="left" w:pos="5760" w:leader="none"/>
        </w:tabs>
        <w:ind w:firstLine="720"/>
        <w:rPr/>
      </w:pPr>
      <w:r>
        <w:rPr>
          <w:b/>
        </w:rPr>
        <w:t xml:space="preserve">Case Summary:  </w:t>
      </w:r>
      <w:r>
        <w:rPr>
          <w:szCs w:val="26"/>
        </w:rPr>
        <w:t>Marr Waddoups was age 85 and suffering diabetes and chronic renal failure when he purchased a life only annuity from Clark Permann, a certified financial advisor.  Marr paid an initial premium of $100,000 in exchange for a monthly payment of $1,418 for life.  To earn back his premium, Marr would have to live for about 5.88 years.  He died less than three years after purchasing the annuity and recouped less than half of the initial premium.  Gary Waddoups, who is Marr’s son and the personal representative of his estate, brought a Consumer Protection Act claim and a breach of fiduciary duty claim against Permann and Nationwide Life Insurance Company. The court partially granted a defense motion to exclude opinion testimony of Waddoups’ annuities expert, John Olsen, and also partially granted Waddoups’ motion to exclude testimony by Permann under the deadman’s statute.  Ultimately, the court granted summary judgment dismissal in favor of Permann and Nationwide.  Waddoups appeal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rFonts w:eastAsia="Times New Roman"/>
        </w:rPr>
      </w:pP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ind w:left="720" w:hanging="0"/>
        <w:rPr>
          <w:b/>
          <w:b/>
          <w:color w:val="000000"/>
          <w:szCs w:val="26"/>
        </w:rPr>
      </w:pPr>
      <w:r>
        <w:rPr>
          <w:b/>
          <w:color w:val="000000"/>
          <w:szCs w:val="26"/>
        </w:rPr>
      </w:r>
    </w:p>
    <w:p>
      <w:pPr>
        <w:pStyle w:val="Normal"/>
        <w:rPr>
          <w:b/>
          <w:b/>
        </w:rPr>
      </w:pPr>
      <w:r>
        <w:rPr>
          <w:b/>
        </w:rPr>
        <w:t xml:space="preserve">6) </w:t>
        <w:tab/>
        <w:t>No.: 32816-3</w:t>
      </w:r>
    </w:p>
    <w:p>
      <w:pPr>
        <w:pStyle w:val="Normal"/>
        <w:ind w:left="720" w:hanging="0"/>
        <w:rPr>
          <w:b/>
          <w:b/>
        </w:rPr>
      </w:pPr>
      <w:r>
        <w:rPr>
          <w:b/>
        </w:rPr>
        <w:t>Case Name:  James C. Blair, II v. Northwest Trustee Services, et al</w:t>
      </w:r>
    </w:p>
    <w:p>
      <w:pPr>
        <w:pStyle w:val="Normal"/>
        <w:rPr>
          <w:b/>
          <w:b/>
        </w:rPr>
      </w:pPr>
      <w:r>
        <w:rPr>
          <w:b/>
        </w:rPr>
        <w:tab/>
        <w:t>County:  Chelan</w:t>
      </w:r>
    </w:p>
    <w:p>
      <w:pPr>
        <w:pStyle w:val="Normal"/>
        <w:rPr/>
      </w:pPr>
      <w:r>
        <w:rPr>
          <w:b/>
        </w:rPr>
        <w:tab/>
        <w:t xml:space="preserve">Case Summary:  </w:t>
      </w:r>
      <w:r>
        <w:rPr/>
        <w:t xml:space="preserve">James Blair sued NW Trustee Services, Inc. (NWTS), Bank of America, N.A. (BOA), the Federal Home Loan Mortgage Corp. (Freddie Mac), and Mortgage Electronic Registration Systems, Inc. (MERS) relating to the initiation of nonjudicial foreclosure proceedings against him.  Blair’s complaint sought (1) to enjoin the nonjudicial foreclosure of his property; (2) damages for violations of the Deed of Trust Act (DTA), chapter 61.24 RCW, by NWTS; (3) damages under the Consumer Protection Act (CPA), chapter 19.86 RCW, against all defendants; and (4) damages for intentional or negligent misrepresentation against all defendants.  The causes of action stem from Blair’s assertion that BOA is merely a document custodian with physical possession of his home loan promissory note for the sole benefit of Freddie Mac, and is therefore not the proper DTA “beneficiary” to initiate nonjudicial foreclosure.  The court dismissed all of Blair’s claims on summary judgment.  Blair appeals.   </w:t>
      </w:r>
    </w:p>
    <w:p>
      <w:pPr>
        <w:pStyle w:val="Normal"/>
        <w:jc w:val="center"/>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jc w:val="center"/>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6:00Z</dcterms:created>
  <dc:creator>Court of Appeals</dc:creator>
  <dc:description/>
  <cp:keywords/>
  <dc:language>en-US</dc:language>
  <cp:lastModifiedBy>Dressler, Sam</cp:lastModifiedBy>
  <cp:lastPrinted>2015-09-04T10:52:00Z</cp:lastPrinted>
  <dcterms:modified xsi:type="dcterms:W3CDTF">2015-12-02T01:16:00Z</dcterms:modified>
  <cp:revision>2</cp:revision>
  <dc:subject/>
  <dc:title/>
</cp:coreProperties>
</file>